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[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붙임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4]</w:t>
      </w:r>
    </w:p>
    <w:p>
      <w:pPr>
        <w:pStyle w:val="Normal"/>
        <w:bidi w:val="0"/>
        <w:ind w:right="0" w:hanging="0"/>
        <w:jc w:val="center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40"/>
        </w:rPr>
        <w:t>한국어교원 양성과정 이수증명서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40"/>
        </w:rPr>
        <w:t>(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40"/>
        </w:rPr>
        <w:t>양식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40"/>
        </w:rPr>
        <w:t>)</w:t>
      </w:r>
    </w:p>
    <w:p>
      <w:pPr>
        <w:pStyle w:val="Normal"/>
        <w:bidi w:val="0"/>
        <w:ind w:right="0" w:hanging="0"/>
        <w:jc w:val="center"/>
        <w:rPr>
          <w:rFonts w:ascii="돋움" w:hAnsi="돋움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2599" w:right="0" w:hanging="2599"/>
        <w:jc w:val="both"/>
        <w:rPr>
          <w:rFonts w:ascii="돋움" w:hAnsi="돋움"/>
          <w:b w:val="false"/>
          <w:b w:val="false"/>
          <w:i w:val="false"/>
          <w:i w:val="false"/>
          <w:caps w:val="false"/>
          <w:smallCaps w:val="false"/>
          <w:outline w:val="false"/>
          <w:sz w:val="16"/>
        </w:rPr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문서번호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성명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</w:p>
    <w:p>
      <w:pPr>
        <w:pStyle w:val="Normal"/>
        <w:bidi w:val="0"/>
        <w:ind w:right="0" w:hanging="0"/>
        <w:jc w:val="both"/>
        <w:rPr>
          <w:rFonts w:ascii="돋움" w:hAnsi="돋움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주민등록번호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</w:p>
    <w:p>
      <w:pPr>
        <w:pStyle w:val="Normal"/>
        <w:bidi w:val="0"/>
        <w:ind w:right="0" w:hanging="0"/>
        <w:jc w:val="center"/>
        <w:rPr>
          <w:rFonts w:ascii="돋움" w:hAnsi="돋움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위 사람은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00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대학교 한국어교육원의 한국어교원 양성과정에서 아래와 같이 소정의 과정을 이수하였음을 증명함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center"/>
        <w:rPr>
          <w:rFonts w:ascii="돋움" w:hAnsi="돋움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16"/>
        <w:gridCol w:w="659"/>
        <w:gridCol w:w="2565"/>
        <w:gridCol w:w="1999"/>
        <w:gridCol w:w="773"/>
        <w:gridCol w:w="1149"/>
        <w:gridCol w:w="925"/>
      </w:tblGrid>
      <w:tr>
        <w:trPr>
          <w:trHeight w:val="519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연도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학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이수 기간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이수 과목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이수 시간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[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별표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]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의 영역 구분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영역별    이수시간</w:t>
            </w:r>
          </w:p>
        </w:tc>
      </w:tr>
      <w:tr>
        <w:trPr>
          <w:trHeight w:val="256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both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영역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영역</w:t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영역</w:t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영역</w:t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영역</w:t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영역</w:t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영역</w:t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영역</w:t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2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영역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2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영역</w:t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2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영역</w:t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2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영역</w:t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3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영역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3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영역</w:t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3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영역</w:t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3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영역</w:t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3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영역</w:t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3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영역</w:t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3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영역</w:t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3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영역</w:t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3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영역</w:t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4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영역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4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영역</w:t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4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영역</w:t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4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영역</w:t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5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영역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5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영역</w:t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5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영역</w:t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both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z w:val="20"/>
              </w:rPr>
              <w:t>총 이수 시간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80" w:hanging="0"/>
              <w:jc w:val="both"/>
              <w:rPr>
                <w:rFonts w:ascii="돋움" w:hAnsi="돋움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both"/>
              <w:rPr>
                <w:rFonts w:ascii="돋움" w:hAnsi="돋움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돋움" w:hAnsi="돋움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돋움" w:hAnsi="돋움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>
          <w:rFonts w:ascii="돋움" w:hAnsi="돋움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년      월        일</w:t>
      </w:r>
    </w:p>
    <w:p>
      <w:pPr>
        <w:pStyle w:val="Normal"/>
        <w:bidi w:val="0"/>
        <w:ind w:right="0" w:hanging="0"/>
        <w:jc w:val="center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4"/>
        </w:rPr>
        <w:t>00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4"/>
        </w:rPr>
        <w:t>대학교 한국어교육원장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 직인</w:t>
      </w:r>
    </w:p>
    <w:p>
      <w:pPr>
        <w:pStyle w:val="Normal"/>
        <w:bidi w:val="0"/>
        <w:ind w:right="0" w:hanging="0"/>
        <w:jc w:val="right"/>
        <w:rPr>
          <w:rFonts w:ascii="돋움" w:hAnsi="돋움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18"/>
        </w:rPr>
        <w:t xml:space="preserve">※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18"/>
        </w:rPr>
        <w:t>위 양식에서 정보를 입력할 줄이나 칸이 부족하거나 남으면 늘리거나 줄여서 사용하시기 바람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right="0" w:hanging="0"/>
        <w:jc w:val="both"/>
        <w:rPr>
          <w:rFonts w:ascii="돋움" w:hAnsi="돋움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[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붙임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의 예시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]</w:t>
      </w:r>
    </w:p>
    <w:p>
      <w:pPr>
        <w:pStyle w:val="Normal"/>
        <w:bidi w:val="0"/>
        <w:ind w:right="0" w:hanging="0"/>
        <w:jc w:val="center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40"/>
        </w:rPr>
        <w:t>한국어교원 양성과정 이수증명서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40"/>
        </w:rPr>
        <w:t>(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40"/>
        </w:rPr>
        <w:t>예시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40"/>
        </w:rPr>
        <w:t>)</w:t>
      </w:r>
    </w:p>
    <w:p>
      <w:pPr>
        <w:pStyle w:val="Normal"/>
        <w:bidi w:val="0"/>
        <w:ind w:right="0" w:hanging="0"/>
        <w:jc w:val="center"/>
        <w:rPr>
          <w:rFonts w:ascii="돋움" w:hAnsi="돋움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2599" w:right="0" w:hanging="2599"/>
        <w:jc w:val="both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문서번호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제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2008-003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호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16"/>
        </w:rPr>
        <w:t xml:space="preserve">(←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16"/>
        </w:rPr>
        <w:t>국내의 경우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16"/>
        </w:rPr>
        <w:t xml:space="preserve">,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16"/>
        </w:rPr>
        <w:t>문서번호가 기입된 증명서만 인정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16"/>
        </w:rPr>
        <w:t xml:space="preserve">.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16"/>
        </w:rPr>
        <w:t>증명서에 문서번호가 기재되지 않는 것이 관례인 외국 기관의 경우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16"/>
        </w:rPr>
        <w:t xml:space="preserve">,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16"/>
        </w:rPr>
        <w:t>빈칸으로 두십시오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16"/>
        </w:rPr>
        <w:t>.)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성명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홍길동</w:t>
      </w:r>
    </w:p>
    <w:p>
      <w:pPr>
        <w:pStyle w:val="Normal"/>
        <w:bidi w:val="0"/>
        <w:ind w:right="0" w:hanging="0"/>
        <w:jc w:val="both"/>
        <w:rPr>
          <w:rFonts w:ascii="돋움" w:hAnsi="돋움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주민등록번호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: 123456-1234567</w:t>
      </w:r>
    </w:p>
    <w:p>
      <w:pPr>
        <w:pStyle w:val="Normal"/>
        <w:bidi w:val="0"/>
        <w:ind w:right="0" w:hanging="0"/>
        <w:jc w:val="center"/>
        <w:rPr>
          <w:rFonts w:ascii="돋움" w:hAnsi="돋움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위 사람은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00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대학교 한국어교육원의 한국어교원 양성과정에서 아래와 같이 소정의 과정을 이수하였음을 증명함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center"/>
        <w:rPr>
          <w:rFonts w:ascii="돋움" w:hAnsi="돋움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16"/>
        <w:gridCol w:w="659"/>
        <w:gridCol w:w="2565"/>
        <w:gridCol w:w="1999"/>
        <w:gridCol w:w="773"/>
        <w:gridCol w:w="1149"/>
        <w:gridCol w:w="925"/>
      </w:tblGrid>
      <w:tr>
        <w:trPr>
          <w:trHeight w:val="519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연도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학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이수 기간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이수 과목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이수 시간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[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별표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]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의 영역 구분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영역별    이수시간</w:t>
            </w:r>
          </w:p>
        </w:tc>
      </w:tr>
      <w:tr>
        <w:trPr>
          <w:trHeight w:val="256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200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both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2006. 10. 1.~ 12. 20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한국어학개론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3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영역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30</w:t>
            </w:r>
          </w:p>
        </w:tc>
      </w:tr>
      <w:tr>
        <w:trPr>
          <w:trHeight w:val="256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〃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〃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한국어음운론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3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영역</w:t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30</w:t>
            </w:r>
          </w:p>
        </w:tc>
      </w:tr>
      <w:tr>
        <w:trPr>
          <w:trHeight w:val="256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〃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〃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한국어문법론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6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영역</w:t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30</w:t>
            </w:r>
          </w:p>
        </w:tc>
      </w:tr>
      <w:tr>
        <w:trPr>
          <w:trHeight w:val="256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〃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〃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한국어어휘론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3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영역</w:t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30</w:t>
            </w:r>
          </w:p>
        </w:tc>
      </w:tr>
      <w:tr>
        <w:trPr>
          <w:trHeight w:val="256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〃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〃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한국어의미론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3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영역</w:t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30</w:t>
            </w:r>
          </w:p>
        </w:tc>
      </w:tr>
      <w:tr>
        <w:trPr>
          <w:trHeight w:val="256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〃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〃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한국어형태론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3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영역</w:t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30</w:t>
            </w:r>
          </w:p>
        </w:tc>
      </w:tr>
      <w:tr>
        <w:trPr>
          <w:trHeight w:val="256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〃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〃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한국어화용론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3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영역</w:t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30</w:t>
            </w:r>
          </w:p>
        </w:tc>
      </w:tr>
      <w:tr>
        <w:trPr>
          <w:trHeight w:val="256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〃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〃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한국어사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3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영역</w:t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30</w:t>
            </w:r>
          </w:p>
        </w:tc>
      </w:tr>
      <w:tr>
        <w:trPr>
          <w:trHeight w:val="256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〃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〃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한국어어문규범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3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영역</w:t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30</w:t>
            </w:r>
          </w:p>
        </w:tc>
      </w:tr>
      <w:tr>
        <w:trPr>
          <w:trHeight w:val="256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〃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〃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언어학개론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3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2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영역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〃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〃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사회언어학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3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2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영역</w:t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〃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〃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대조언어학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3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2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영역</w:t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〃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〃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심리언어학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3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2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영역</w:t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〃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〃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한국어교육과정론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6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3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영역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51</w:t>
            </w:r>
          </w:p>
        </w:tc>
      </w:tr>
      <w:tr>
        <w:trPr>
          <w:trHeight w:val="256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〃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〃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한국어표현교육법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9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3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영역</w:t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51</w:t>
            </w:r>
          </w:p>
        </w:tc>
      </w:tr>
      <w:tr>
        <w:trPr>
          <w:trHeight w:val="256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〃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〃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한국어이해교육법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9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3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영역</w:t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51</w:t>
            </w:r>
          </w:p>
        </w:tc>
      </w:tr>
      <w:tr>
        <w:trPr>
          <w:trHeight w:val="256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〃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〃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한국어교재론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6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3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영역</w:t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51</w:t>
            </w:r>
          </w:p>
        </w:tc>
      </w:tr>
      <w:tr>
        <w:trPr>
          <w:trHeight w:val="256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〃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〃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한국어평가론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6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3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영역</w:t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51</w:t>
            </w:r>
          </w:p>
        </w:tc>
      </w:tr>
      <w:tr>
        <w:trPr>
          <w:trHeight w:val="256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〃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〃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한국어문법교육론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6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3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영역</w:t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51</w:t>
            </w:r>
          </w:p>
        </w:tc>
      </w:tr>
      <w:tr>
        <w:trPr>
          <w:trHeight w:val="256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〃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〃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한국어발음교육론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3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3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영역</w:t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51</w:t>
            </w:r>
          </w:p>
        </w:tc>
      </w:tr>
      <w:tr>
        <w:trPr>
          <w:trHeight w:val="256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〃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〃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한국어어휘교육론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3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3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영역</w:t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51</w:t>
            </w:r>
          </w:p>
        </w:tc>
      </w:tr>
      <w:tr>
        <w:trPr>
          <w:trHeight w:val="256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〃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〃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한국문화교육론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3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3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영역</w:t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51</w:t>
            </w:r>
          </w:p>
        </w:tc>
      </w:tr>
      <w:tr>
        <w:trPr>
          <w:trHeight w:val="256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〃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〃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한국 민속의 이해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3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4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영역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〃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〃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한국의 현대 문화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3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4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영역</w:t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〃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〃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한국의 전통문화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3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4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영역</w:t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〃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〃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한국문학개론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3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4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영역</w:t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〃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〃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강의참관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6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5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영역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22</w:t>
            </w:r>
          </w:p>
        </w:tc>
      </w:tr>
      <w:tr>
        <w:trPr>
          <w:trHeight w:val="256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〃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〃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모의수업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6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5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영역</w:t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22</w:t>
            </w:r>
          </w:p>
        </w:tc>
      </w:tr>
      <w:tr>
        <w:trPr>
          <w:trHeight w:val="256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〃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〃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강의실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0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5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영역</w:t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22</w:t>
            </w:r>
          </w:p>
        </w:tc>
      </w:tr>
      <w:tr>
        <w:trPr>
          <w:trHeight w:val="256" w:hRule="atLeast"/>
        </w:trPr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both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z w:val="20"/>
              </w:rPr>
              <w:t>총 이수 시간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80" w:hanging="0"/>
              <w:jc w:val="both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z w:val="20"/>
              </w:rPr>
              <w:t>12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돋움" w:hAnsi="돋움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both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z w:val="20"/>
              </w:rPr>
              <w:t>127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돋움" w:hAnsi="돋움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돋움" w:hAnsi="돋움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>
          <w:rFonts w:ascii="돋움" w:hAnsi="돋움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2008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일</w:t>
      </w:r>
    </w:p>
    <w:p>
      <w:pPr>
        <w:pStyle w:val="Normal"/>
        <w:bidi w:val="0"/>
        <w:ind w:right="0" w:hanging="0"/>
        <w:jc w:val="center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4"/>
        </w:rPr>
        <w:t>00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4"/>
        </w:rPr>
        <w:t>대학교 한국어교육원장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 직인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김신지</dc:creator>
  <dc:description/>
  <dc:language>en-US</dc:language>
  <cp:lastModifiedBy/>
  <cp:revision>0</cp:revision>
  <dc:subject/>
  <dc:title>ooo  선생 담당 학급 및 강의시간 수</dc:title>
</cp:coreProperties>
</file>